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педагогических работников ГКОУ «Волгоградская школа-интернат №3» 2017-2018 учебный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635</wp:posOffset>
                </wp:positionV>
                <wp:extent cx="9758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7"/>
                              <w:gridCol w:w="1635"/>
                              <w:gridCol w:w="1276"/>
                              <w:gridCol w:w="1844"/>
                              <w:gridCol w:w="992"/>
                              <w:gridCol w:w="1276"/>
                              <w:gridCol w:w="2268"/>
                              <w:gridCol w:w="3969"/>
                              <w:gridCol w:w="850"/>
                              <w:gridCol w:w="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пода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епень, (уче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в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правления подготовки и (или) специаль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нные о повышении квалификации и (или) профес. переподгото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ий ст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ро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ве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биологии,       ге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«Учитель биологии  и химии средней школ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енеджмен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дискретно-накопительной системе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ческое обеспечение в внедрении и реализация федерального государственного стандарта общего образования для обучающихся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дагогическое образование: учитель-дефектолог»,  дип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лет 7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альцева </w:t>
                                  </w:r>
                                  <w:r>
                                    <w:rPr>
                                      <w:sz w:val="22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географии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ческое обеспечение в внедрении и реализация федерального государственного стандарта общего образования для обучающихся с ОВЗ  72 часа 13.05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ческое обеспечение высокого качества образовательных результатов в соответствии с ФГОС общего образования 108 часов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 года 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алм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. гос. педагог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ая академия государственной служб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осударственное и муниципальное управлени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джмент инновационных процессов в сфере воспитания (в контексте ФГОС), 108 часов, 06.12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ческое обеспечение в внедрении и реализация федерального государственного стандарта общего образования для обучающихся с ОВЗ 72 часа 13.05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учитель-дефектолог, диплом 18.07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right="-274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12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учителя-логопеда ОУ в условиях реализации ФГОС, 108 часов, 29.12.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ме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yle1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адам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ег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ямят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питатель</w:t>
                                  </w:r>
                                  <w:r>
                                    <w:rPr>
                                      <w:sz w:val="20"/>
                                    </w:rPr>
                                    <w:t>, 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е дефект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год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Беля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сурдо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 лет 8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елоглазов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Лари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«Волгоградский государственный институт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еподаватель-организатор физкультурно-оздоровительной работы  и туризм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изм деятельности по обучению физической культуры и виду спорта с учётом ФГОС ОО (овладение трудовой функции А), 72 часа, 18.04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Бук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ПД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ПД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«Узбекский государственный институт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Преподаватель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е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 языка и литературы, воспита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олигофрено-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108 часов, 16.03.2013, Инновационная компетентность коррекционного педагога 72 час 20.05.201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у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нисла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гистр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айце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п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п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специ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ое дошкольное педагогическое училищ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ультет «Дирижерство хорово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собыми потребностями в образовании (овладение трудовой функцией А с учётом ФГНОС ОО) 108 часов, 15.11.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Байд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нежана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 олигофренопедагог, 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граниченными возможностями здоровья, 72 часа, 19.11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ме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елич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>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по направлению «Специальное (дефектологическое) образовани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асилько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дагог-психол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алихина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олигофрено-педагог,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3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орина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олигофрено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граниченными возможностями здоровья, 72 часа, 19.11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олов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по направлению «специальное (дефектологическое) образовани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арголин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, «Учитель-дефектол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ая компетентность коррекционного педагога в контексте ФГОС основного общего образования: профессионализм деятельности, 108 часов, 15.03.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3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3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дефектолог», диплом 12.01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лазунов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еорги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«Чувашский государственный институт им. И.Я. Яковле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«Учитель математики средней школы»,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«Олигофренопедагогика, логопед вспомогательно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3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3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</w:rPr>
                                    <w:t>Олигофренопедагогика, логопед вспомогательной шко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, диплом 15.05.19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9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9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9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9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8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авр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«Волгоградский политехн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нженер-технолог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Педагог-дефектол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коррекционно-развивающей работы с обучающимися (овладение трудовой функции А/03 с учётом ФГОС ОО), 72 часа, 14.02.20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Проф. Переподгото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диплом 15.02.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у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57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 ис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мпетентность учителя ОУ в условиях  реализации ФГОС»108 часов, 22.12.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убровин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ика и психология семейн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рекционные занятия 5-7 класс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специ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ое педагогическое училище № 1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нинградский государственный областно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зыкальное вос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сихол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ия в социальной сфере, 72 часа, 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ья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физики и информатики», «Психолог. Преподаватель псих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диплом 11.11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лес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,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 олигофренопедагог,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Дрям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 олигофрено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ая школа тьюторства в инклюзивном образовании, 72 часа 21.08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гтяр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специ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убовское педагогическое училищ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педагогика, учитель начальных классов и коррекционно-развивающее занятие, диплом 15.08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гтярёв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ихайловское педагогическое училище им. Н.К. Крупск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, учитель музыки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собыми потребностями в образовании (овладение трудовой функцией А с учётом ФГНОС ОО) 108 часов, 15.11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убовское педагогическое училище им. В.И. Лени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учителей-предметников, воспитателей коррекционных учреждений к осуществлению педагогических компетенций, 72 часа, 19.04.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, 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 олигофренопедагог, 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108 часов, 16.03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right="-57"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олгоградское педагогическое уч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right="-57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, старший пионерский вожат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стно-профессиональная компетентность коррекционного педагога в контексте ФГОС педагогическое мастерство, 72 часа, 21.12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тер производственного обучения по профилю слесарного дела, 15.08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диплом 11.11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Крут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адеж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 олигофренопедагог,  учитель-логопед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ая школа тьюторства в инклюзивном образован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 часа, 21.08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апустин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дагог-психолог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72 часа, 25.05.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ружалов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 языка и литературы, воспитатель, учитель начальных классов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русского языка и литературы средней школы» «Педагог-дефектолог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1085 часов, 16.03.2013, Освоение специальных технологий обучения и воспитания обучающихся с ограниченными возможностями здоровья, 72 часа, 19.11.20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15.02.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паков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ральский Ордена Трудового Красного Знамени государственный университет им. А.М. Горьког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сторик, преподаватель истории и обществоведения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сихолого-педагогическое сопровождение обучающхися с ОВЗ в условиях реализации ФГОС и ОО с умственной отсталостью (инттелектуальными нарушениями)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 часа, 12.12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Колесни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 олигофренопедагог,  учитель-логоп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, «Специальное (дефект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Кобли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олигофренопедагог, учитель-логоп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сихолого-педагогическое сопровождение обучающихся с ОВЗ в условиях реализации ФГОС с умственной отсталостью (интеллектуальными нарушениями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 часа, 12.12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Кудряш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гор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профессиональное образ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гоградский государственный колледж профессиональных технологий, экономики и пра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детей дошкольного и младшего 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 олигофрено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коррекционно-развивающей работы с обучающимися (овладение трудовой функции А/03 с учётом ФГОС ОО), 72 часа, 14.02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педагогическое сопровождение и социальная адаптация обучающихся, диплом 03.08.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Котельникова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гоградский соц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детей дошкольного возраста с отклонениями в развитии и с сохранным развитие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Лев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теп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овационная компетентность коррекционного педагога (овладение трудовыми функциями А и В  в контексте ФГОС ОО), 72, 18.04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Лев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108 часов, 16.03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Учитель-дефектолог, диплом 19.09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о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олгоградское педагогическое уч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музыки, музыкальный руководитель»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учителей-предметников, воспитателей коррекционных учреждений к осуществлению педагогических компетенций, 72 часа, 19.04.20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педагогика, учитель начальных классов и коррекционно-развивающее занятие, диплом 15.08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а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воспита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дагог-психолог»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108 часов, 16.03.20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Учитель-дефектолог, диплом 18.07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ороз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«Специальное (дефектологическое) образовани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арченко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е дефект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ак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, 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алуйское педагогическое училище Белгородская обла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дошкольных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специальных технологий обучения и воспитания обучающихся с особыми потребностями в образовании (согласно трудовой функции А/03 с учётом ФГОС ОО), 108 часов, 20.12.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ельни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орисоглеб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, практическая психол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овационная компетентность коррекционного педагога (овладение трудовыми функциями А и В  в контексте ФГОС ОО), 72, 18.04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асарыгина </w:t>
                                  </w:r>
                                  <w:r>
                                    <w:rPr>
                                      <w:sz w:val="22"/>
                                    </w:rPr>
                                    <w:t>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стер профессионального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ирзоя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или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, факультатив «информа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ированский государственный педагогический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физики средней школы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ирон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социально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технологии и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тентность коррекционного педагога  ОУ в условиях реализации ФГОС, 108 часов, 16.03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диплом 15.02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едведе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Маргари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сть-Каменогорское педагогическое училище им. 50-летия СССР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точно-казахстан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сих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 учитель начальных классо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оскв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 олигофренопедагог, 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ин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Кристи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рарат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, 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дагогика», « Психология, педагогика и консультирование в социальной сфер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ия, педагогика и консультирование в социальной сфере 11.12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икитина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логопедические занят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 олигофренопедагог, 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сихолого-педагогическое сопровождение обучающихся с ОВЗ в условиях реализации ФГОС с умственной отсталостью (интеллектуальными нарушениями)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 часа, 12.12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икитин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аи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ее профессионально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ое педагогические училищ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 в дошкольных учреждениях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икольска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лигофренопедагог, логопед вспомогательно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иконенко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Учитель начальных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психолого-педагогических технологий адресной работы с обучающимися согласно ФГОС ОО (овладение трудовой функцией А/03.6), 108 часов, 29.11.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Ангел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 олигофренопедагог, 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коррекционно-развивающей работы с обучающимися (овладение трудовой функции А/03 с учётом ФГОС ОО), 72 часа, 14.02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лейни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 языка и литературы, воспита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ихайловское педагогическое училище»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еподавани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 «Учитель русского языка и литературы» «Учитель-дефектол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учитель-дефектолог,  диплом 21.01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иказч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олигофренопедагог,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вчинников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 трудового обучения, 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 професс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убовское педагогическое училище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еподавание в начальных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олигофренопедагог, учитель-логопед», «Менеджер образования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ессиональная компетентность учителя-логопеда, учителя-дефектолога в сфере реализа ФГОС основного общего образования: профессионализм деятель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часов, 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дым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товский государственный педагогический институт и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А. Фед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Учитель музыки», «Учитель-дефектол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ая компетентность социального педагога: социально-педагогическое сопровождение участников образовательных отношений, 108 часов, 07.12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Учитель-дефектолог, диплом 18.07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лющенко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специальное дефект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, 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ше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олигофренопедагог, учитель-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ая компетентность коррекционного педагога в контексте ФГОС основного общего образования: профессионализм деятельности, 108 часов, 15.03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 трудового обуч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ритмики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ое училище культур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ЛУБНЫЙ РАБОТНИК» «Педагог-хореограф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граниченными возможностями здоровья, 108  часов, 15.11.20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диплом 11.11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ерге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истр по направлению «Специальное (дефектологическое образование)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апу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Том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, 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убовское педагогическое училище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начальных классов</w:t>
                                  </w:r>
                                  <w:r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собыми потребностями в образовании (овладение трудовой функцией А с учётом ФГНОС ОО) 108 часов, 15.11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елезн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ладимир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культуры, ПД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институт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еподаватель физической культуры. 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стно-профессиональная компетентность учителя физкультуры, педагога-тренера контексте ФГОС педагогическое мастерство, 72 часа, 22.02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вная физическая культура, 72 часа, 18.06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емен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учитель,   индив. обучение на дом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ысше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«Учитель- олигофренопедаг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граниченными возможностями здоровья, 72 часа, 19.11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по направлению « Специальное (дефектологическое образование)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ая школа тьюторства в инклюзивном образовании, 72 часа 21.08.20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педагога СКОШ (при реализации ФГОС у/о) 72 часа 10.12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ердюко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кс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сурдопедагог, социальный 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рок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уч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 индив. обучение на дом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рман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Учитель истории, обществоведения, англий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специальных технологий обучения и воспитания обучающихся с особыми потребностями в образовании (согласно трудовой функции А/03 с учётом ФГОС ОО), 72 часа, 14.03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л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ерентье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ее профессиональное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олгоградское педагогическое уч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в дошкольных учреждениях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специальных технологий обучения и воспитания обучающихся с ограниченными возможностями здоровья, 72 часа, 19.11.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арлыгина  </w:t>
                                  </w:r>
                                  <w:r>
                                    <w:rPr>
                                      <w:sz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ая государственная академия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едагог-психоло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рекционное образование, Логопед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Фад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 трудового обучения, 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строительный техникум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ехник-строитель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ое образование, педагог-дефектолог, 11.11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Харлашин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учитель естествознании и ге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педагогический институ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би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и проведение анализа и оценки результативности профессиональной деятельности в рамках процедуры аттестац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часов, 19.11.2016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7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специальных технологий обучения и воспитания обучающихся с особыми потребностями в образовании (согласно трудовой функции А/03 с учётом ФГОС ОО), 108 часов, 20.12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е образование, учитель-дефектолог, 18.07.201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олгоградское педагогическое уч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детей дошкольного возраста» «Специально (дефектологическое) образовани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педагогика и психология, диплом 04.07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Чеботарев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Анастас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-сурдпедагог, социальный 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ир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лгоградский государственный колледж профессиональных технологий, экономики и пра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спитатель детей дошкольного и  младшего 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учителей-предметников, воспитателей коррекционных учреждений к осуществлению педагогических компетенций, 72 часа, 19.04.20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педагогика, учитель начальных классов и коррекционно-развивающее занятие, 15.08.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Щерба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специальное дефект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Шихшабек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яз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килбек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–логопед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Его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–олигофренопедаго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Голомольз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 технологии и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3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оф.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читель-дефектолог», диплом 12.01.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а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пециалист по социальной работ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кт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калавр «Педагогическое образовани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арш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12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социально-пед. университе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6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пециалист социальной работы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ме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ме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4pt;height:595.3pt;mso-wrap-distance-left:9pt;mso-wrap-distance-right:9pt;mso-wrap-distance-top:0pt;mso-wrap-distance-bottom:0pt;margin-top:0.05pt;mso-position-vertical-relative:text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15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07"/>
                        <w:gridCol w:w="1635"/>
                        <w:gridCol w:w="1276"/>
                        <w:gridCol w:w="1844"/>
                        <w:gridCol w:w="992"/>
                        <w:gridCol w:w="1276"/>
                        <w:gridCol w:w="2268"/>
                        <w:gridCol w:w="3969"/>
                        <w:gridCol w:w="850"/>
                        <w:gridCol w:w="8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подаваемы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епень, (уче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в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направления подготовки и (или) специаль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нные о повышении квалификации и (или) профес. переподготов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й ст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ро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ве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биологии,       ге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институ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«Учитель биологии  и химии средней школы».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енеджмен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дискретно-накопительной системе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ческое обеспечение в внедрении и реализация федерального государственного стандарта общего образования для обучающихся с ОВЗ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дагогическое образование: учитель-дефектолог»,  дип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лет 7 мес.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альцева </w:t>
                            </w:r>
                            <w:r>
                              <w:rPr>
                                <w:sz w:val="22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институ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географии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ческое обеспечение в внедрении и реализация федерального государственного стандарта общего образования для обучающихся с ОВЗ  72 часа 13.05.2016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ческое обеспечение высокого качества образовательных результатов в соответствии с ФГОС общего образования 108 часов 10.12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 года 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лм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: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. гос. 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ая академия государственной служб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осударственное и муниципальное управлени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мент инновационных процессов в сфере воспитания (в контексте ФГОС), 108 часов, 06.12.2014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ческое обеспечение в внедрении и реализация федерального государственного стандарта общего образования для обучающихся с ОВЗ 72 часа 13.05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учитель-дефектолог, диплом 18.07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right="-274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1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учителя-логопеда ОУ в условиях реализации ФГОС, 108 часов, 29.12.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0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6 мес. 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дамш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ег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ямят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питатель</w:t>
                            </w:r>
                            <w:r>
                              <w:rPr>
                                <w:sz w:val="20"/>
                              </w:rPr>
                              <w:t>, педагог-организ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е дефектологическое образов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год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Беляевск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сурдопедагог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 лет 8 мес.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Белоглазова</w:t>
                            </w:r>
                            <w:r>
                              <w:rPr>
                                <w:sz w:val="22"/>
                              </w:rPr>
                              <w:t xml:space="preserve"> Ларис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«Волгоградский государственный институт физической культур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еподаватель-организатор физкультурно-оздоровительной работы  и туризм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изм деятельности по обучению физической культуры и виду спорта с учётом ФГОС ОО (овладение трудовой функции А), 72 часа, 18.04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Буки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ПД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ПД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«Узбекский государственный институт физической культур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Преподаватель физической культуры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еляк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Екатер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 языка и литератур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 языка и литературы, воспита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олигофрено-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108 часов, 16.03.2013, Инновационная компетентность коррекционного педагога 72 час 20.05.20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у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нисла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гистр физической культуры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йце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ладимир Иван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п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п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специ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ое дошкольное педагогическое училищ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 «Дирижерство хорово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собыми потребностями в образовании (овладение трудовой функцией А с учётом ФГНОС ОО) 108 часов, 15.11.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лет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Байд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нежана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- олигофренопедагог, 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граниченными возможностями здоровья, 72 часа, 19.11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мес. 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еличкова </w:t>
                            </w:r>
                            <w:r>
                              <w:rPr>
                                <w:sz w:val="22"/>
                              </w:rPr>
                              <w:t>Анастасия Алекс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по направлению «Специальное (дефектологическое) образовани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асилько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ла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дагог-психол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 72 часа 10.12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алихина  </w:t>
                            </w:r>
                            <w:r>
                              <w:rPr>
                                <w:sz w:val="22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олигофрено-педагог,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г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рина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олигофрено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граниченными возможностями здоровья, 72 часа, 19.11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лов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с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по направлению «специальное (дефектологическое) образовани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арголина </w:t>
                            </w:r>
                            <w:r>
                              <w:rPr>
                                <w:sz w:val="22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, «Учитель-дефектол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ая компетентность коррекционного педагога в контексте ФГОС основного общего образования: профессионализм деятельности, 108 часов, 15.03.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3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3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-дефектолог», диплом 12.01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 г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зунова</w:t>
                            </w:r>
                            <w:r>
                              <w:rPr>
                                <w:sz w:val="22"/>
                              </w:rPr>
                              <w:t xml:space="preserve"> Людм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еорги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«Чувашский государственный институт им. И.Я. Яковле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«Учитель математики средней школы»,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«Олигофренопедагогика, логопед вспомогательной школ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3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3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Олигофренопедагогика, логопед вспомогательной шко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, диплом 15.05.19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9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9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9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9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8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авриленк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рудовое обуче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«Волгоградский политехн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нженер-технолог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Педагог-дефектол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коррекционно-развивающей работы с обучающимися (овладение трудовой функции А/03 с учётом ФГОС ОО), 72 часа, 14.02.20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Проф. Переподготов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диплом 15.02.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ес.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уренк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-57"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 истор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5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истори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омпетентность учителя ОУ в условиях  реализации ФГОС»108 часов, 22.12.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убровина</w:t>
                            </w:r>
                            <w:r>
                              <w:rPr>
                                <w:sz w:val="22"/>
                              </w:rPr>
                              <w:t xml:space="preserve"> Ел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ка и психология семейной жиз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кционные занятия 5-7 класс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специ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ое педагогическое училище № 1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нинградский государственный областно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узыкальное воспита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сихол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я в социальной сфере, 72 часа, 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ьяк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ар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физики и информатики», «Психолог. Преподаватель псих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" w:leader="none"/>
                              </w:tabs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диплом 11.11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ее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лес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,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- олигофренопедагог,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рям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- олигофрено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ая школа тьюторства в инклюзивном образовании, 72 часа 21.08.2015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гтяре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специ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убовское педагогическое училищ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педагогика, учитель начальных классов и коррекционно-развивающее занятие, диплом 15.08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Дегтярёва</w:t>
                            </w:r>
                            <w:r>
                              <w:rPr>
                                <w:sz w:val="22"/>
                              </w:rPr>
                              <w:t xml:space="preserve"> Александра 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специаль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ихайловское педагогическое училище им. Н.К. Крупско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, учитель музыки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собыми потребностями в образовании (овладение трудовой функцией А с учётом ФГНОС ОО) 108 часов, 15.11.2014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 г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убовское педагогическое училище им. В.И. Лени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учителей-предметников, воспитателей коррекционных учреждений к осуществлению педагогических компетенций, 72 часа, 19.04.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, 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- олигофренопедагог, 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108 часов, 16.03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р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рудовое обу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right="-57"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Волгоградское педагогическое училищ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right="-57" w:hanging="5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, старший пионерский вожатый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но-профессиональная компетентность коррекционного педагога в контексте ФГОС педагогическое мастерство, 72 часа, 21.12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тер производственного обучения по профилю слесарного дела, 15.08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диплом 11.11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утова </w:t>
                            </w:r>
                            <w:r>
                              <w:rPr>
                                <w:sz w:val="22"/>
                              </w:rPr>
                              <w:t xml:space="preserve">Надеж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 олигофренопедагог,  учитель-логопед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ая школа тьюторства в инклюзивном образовани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часа, 21.08.20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пустина</w:t>
                            </w:r>
                            <w:r>
                              <w:rPr>
                                <w:sz w:val="22"/>
                              </w:rPr>
                              <w:t xml:space="preserve"> Светла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дагог-психолог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72 часа, 25.05.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ружалова</w:t>
                            </w:r>
                            <w:r>
                              <w:rPr>
                                <w:sz w:val="22"/>
                              </w:rPr>
                              <w:t xml:space="preserve"> Светла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 языка и литературы, воспитатель, учитель начальных классов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русского языка и литературы средней школы» «Педагог-дефектолог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1085 часов, 16.03.2013, Освоение специальных технологий обучения и воспитания обучающихся с ограниченными возможностями здоровья, 72 часа, 19.11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15.02.20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пакова</w:t>
                            </w:r>
                            <w:r>
                              <w:rPr>
                                <w:sz w:val="22"/>
                              </w:rPr>
                              <w:t xml:space="preserve"> Светл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ральский Ордена Трудового Красного Знамени государственный университет им. А.М. Горьког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Историк, преподаватель истории и обществоведения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сихолого-педагогическое сопровождение обучающхися с ОВЗ в условиях реализации ФГОС и ОО с умственной отсталостью (инттелектуальными нарушениями)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часа, 12.12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олесникова </w:t>
                            </w:r>
                            <w:r>
                              <w:rPr>
                                <w:sz w:val="22"/>
                              </w:rPr>
                              <w:t xml:space="preserve">Валент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- олигофренопедагог,  учитель-логоп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, «Специальное (дефектологическое) образов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обликова </w:t>
                            </w:r>
                            <w:r>
                              <w:rPr>
                                <w:sz w:val="22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олигофренопедагог, учитель-логоп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сихолого-педагогическое сопровождение обучающихся с ОВЗ в условиях реализации ФГОС с умственной отсталостью (интеллектуальными нарушениями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часа, 12.12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удряш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гор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профессиональное образовани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лгоградский государственный колледж профессиональных технологий, экономики и прав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детей дошкольного и младшего школьного возрас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- олигофрено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коррекционно-развивающей работы с обучающимися (овладение трудовой функции А/03 с учётом ФГОС ОО), 72 часа, 14.02.20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едагогическое сопровождение и социальная адаптация обучающихся, диплом 03.08.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отельникова  </w:t>
                            </w:r>
                            <w:r>
                              <w:rPr>
                                <w:sz w:val="22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гоградский социально-педагогический коллед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детей дошкольного возраста с отклонениями в развитии и с сохранным развитие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Лев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теп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овационная компетентность коррекционного педагога (овладение трудовыми функциями А и В  в контексте ФГОС ОО), 72, 18.04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Левицк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»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108 часов, 16.03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Учитель-дефектолог, диплом 19.09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ом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ар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Волгоградское педагогическое училищ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музыки, музыкальный руководитель»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учителей-предметников, воспитателей коррекционных учреждений к осуществлению педагогических компетенций, 72 часа, 19.04.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педагогика, учитель начальных классов и коррекционно-развивающее занятие, диплом 15.08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ашк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воспитатель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дагог-психолог»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108 часов, 16.03.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Учитель-дефектолог, диплом 18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ороз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алент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«Специальное (дефектологическое) образовани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рченк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настасия Юр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е дефектологическое образов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акар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лентина Ив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, старший 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алуйское педагогическое училище Белгородская обла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дошкольных учрежден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специальных технологий обучения и воспитания обучающихся с особыми потребностями в образовании (согласно трудовой функции А/03 с учётом ФГОС ОО), 108 часов, 20.12.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ельникова </w:t>
                            </w:r>
                            <w:r>
                              <w:rPr>
                                <w:sz w:val="22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орисоглеб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, практическая психол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овационная компетентность коррекционного педагога (овладение трудовыми функциями А и В  в контексте ФГОС ОО), 72, 18.04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асарыгина </w:t>
                            </w:r>
                            <w:r>
                              <w:rPr>
                                <w:sz w:val="22"/>
                              </w:rPr>
                              <w:t>Кристина 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астер профессионального обуч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ирзоя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или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ind w:right="-58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, факультатив «информат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ированский государственный педагогический институт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Киров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физики средней школы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иронова </w:t>
                            </w:r>
                            <w:r>
                              <w:rPr>
                                <w:sz w:val="22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социально бытовая ориентиров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технологии и предприниматель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тентность коррекционного педагога  ОУ в условиях реализации ФГОС, 108 часов, 16.03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диплом 15.02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едведева </w:t>
                            </w:r>
                            <w:r>
                              <w:rPr>
                                <w:sz w:val="22"/>
                              </w:rPr>
                              <w:t xml:space="preserve">Маргари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сть-Каменогорское педагогическое училище им. 50-летия ССС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сточно-казахстанский государственны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сих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 учитель начальных классо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оскв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 олигофренопедагог, 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ее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Кристин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рарат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, педагог-организ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дагогика», « Психология, педагогика и консультирование в социальной сфер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я, педагогика и консультирование в социальной сфере 11.12.2013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икитина  </w:t>
                            </w:r>
                            <w:r>
                              <w:rPr>
                                <w:sz w:val="22"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(логопедические занят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 олигофренопедагог, 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сихолого-педагогическое сопровождение обучающихся с ОВЗ в условиях реализации ФГОС с умственной отсталостью (интеллектуальными нарушениями)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 часа, 12.12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г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г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икитина </w:t>
                            </w:r>
                            <w:r>
                              <w:rPr>
                                <w:sz w:val="22"/>
                              </w:rPr>
                              <w:t xml:space="preserve">Наи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ее профессионально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ое педагогические училищ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 в дошкольных учреждениях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икольская </w:t>
                            </w:r>
                            <w:r>
                              <w:rPr>
                                <w:sz w:val="22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лигофренопедагог, логопед вспомогательной школ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иконенко </w:t>
                            </w:r>
                            <w:r>
                              <w:rPr>
                                <w:sz w:val="22"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Учитель начальных класс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психолого-педагогических технологий адресной работы с обучающимися согласно ФГОС ОО (овладение трудовой функцией А/03.6), 108 часов, 29.11.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Ангел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 олигофренопедагог, 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коррекционно-развивающей работы с обучающимися (овладение трудовой функции А/03 с учётом ФГОС ОО), 72 часа, 14.02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лейникова </w:t>
                            </w:r>
                            <w:r>
                              <w:rPr>
                                <w:sz w:val="22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 языка и литератур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 языка и литературы, воспита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профессиональ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ихайловское педагогическое училище»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еподавание в начальной школ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 «Учитель русского языка и литературы» «Учитель-дефектол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учитель-дефектолог,  диплом 21.01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казчик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олигофренопедагог,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вчинников </w:t>
                            </w:r>
                            <w:r>
                              <w:rPr>
                                <w:sz w:val="22"/>
                              </w:rPr>
                              <w:t xml:space="preserve">Александ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 трудового обучения, 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 профессиональн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убовское педагогическое училищ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еподавание в начальных класса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олигофренопедагог, учитель-логопед», «Менеджер образования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ессиональная компетентность учителя-логопеда, учителя-дефектолога в сфере реализа ФГОС основного общего образования: профессионализм деятельности, 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 часов, 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дымова </w:t>
                            </w:r>
                            <w:r>
                              <w:rPr>
                                <w:sz w:val="22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товский государственный педагогический институт и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А. Фед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Учитель музыки», «Учитель-дефектол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ая компетентность социального педагога: социально-педагогическое сопровождение участников образовательных отношений, 108 часов, 07.12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Учитель-дефектолог, диплом 18.07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лющенко </w:t>
                            </w:r>
                            <w:r>
                              <w:rPr>
                                <w:sz w:val="22"/>
                              </w:rPr>
                              <w:t xml:space="preserve">Ал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специальное дефектологическое образов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лякова </w:t>
                            </w:r>
                            <w:r>
                              <w:rPr>
                                <w:sz w:val="22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, 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ше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олигофренопедагог, учитель-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ая компетентность коррекционного педагога в контексте ФГОС основного общего образования: профессионализм деятельности, 108 часов, 15.03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по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 трудового обучения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ритмики</w:t>
                            </w:r>
                          </w:p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ое училище культур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ЛУБНЫЙ РАБОТНИК» «Педагог-хореограф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граниченными возможностями здоровья, 108  часов, 15.11.201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диплом 11.11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ергее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и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истр по направлению «Специальное (дефектологическое образование)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ое сопровождение обучающихся с ОВЗ в условиях реализации ФГОС с умственной отсталостью (интеллектуальными нарушениями), 72 часа, 12.12.20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пун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Том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, 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убовское педагогическое училищ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начальных классов</w:t>
                            </w:r>
                            <w:r>
                              <w:rPr>
                                <w:color w:val="92D05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собыми потребностями в образовании (овладение трудовой функцией А с учётом ФГНОС ОО) 108 часов, 15.11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елезне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ладими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культуры, ПД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институт физической культур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еподаватель физической культуры. Трене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но-профессиональная компетентность учителя физкультуры, педагога-тренера контексте ФГОС педагогическое мастерство, 72 часа, 22.02.2014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вная физическая культура, 72 часа, 18.06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еменова </w:t>
                            </w:r>
                            <w:r>
                              <w:rPr>
                                <w:sz w:val="22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учитель,   индив. обучение на дом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сше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«Учитель- олигофренопедаг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граниченными возможностями здоровья, 72 часа, 19.11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енн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по направлению « Специальное (дефектологическое образование)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ая школа тьюторства в инклюзивном образовании, 72 часа 21.08.2015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педагога СКОШ (при реализации ФГОС у/о) 72 часа 10.12.2016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ердюкова </w:t>
                            </w:r>
                            <w:r>
                              <w:rPr>
                                <w:sz w:val="22"/>
                              </w:rPr>
                              <w:t xml:space="preserve">Окса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-сурдопедагог, социальный 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рок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уч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 индив. обучение на дому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урман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Учитель истории, обществоведения, английского язы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специальных технологий обучения и воспитания обучающихся с особыми потребностями в образовании (согласно трудовой функции А/03 с учётом ФГОС ОО), 72 часа, 14.03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л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рентьева </w:t>
                            </w:r>
                            <w:r>
                              <w:rPr>
                                <w:sz w:val="22"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ее профессиональное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Волгоградское педагогическое училищ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в дошкольных учреждениях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специальных технологий обучения и воспитания обучающихся с ограниченными возможностями здоровья, 72 часа, 19.11.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арлыгина  </w:t>
                            </w:r>
                            <w:r>
                              <w:rPr>
                                <w:sz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ая государственная академия физической культур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57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едагог-психоло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кционное образование, Логопеди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2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Фад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 трудового обучения, 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строительный техникум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Техник-строитель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ое образование, педагог-дефектолог, 11.11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Харлашина </w:t>
                            </w:r>
                            <w:r>
                              <w:rPr>
                                <w:sz w:val="22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учитель естествознании и ге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педагогический институ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би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и проведение анализа и оценки результативности профессиональной деятельности в рамках процедуры аттестации, 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часов, 19.11.2016, </w:t>
                            </w:r>
                          </w:p>
                          <w:p>
                            <w:pPr>
                              <w:pStyle w:val="Normal"/>
                              <w:ind w:hanging="57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специальных технологий обучения и воспитания обучающихся с особыми потребностями в образовании (согласно трудовой функции А/03 с учётом ФГОС ОО), 108 часов, 20.12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е образование, учитель-дефектолог, 18.07.201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р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Волгоградское педагогическое училищ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детей дошкольного возраста» «Специально (дефектологическое) образовани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педагогика и психология, диплом 04.07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Чеботарева </w:t>
                            </w:r>
                            <w:r>
                              <w:rPr>
                                <w:sz w:val="22"/>
                              </w:rPr>
                              <w:t xml:space="preserve">Анастас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читель -сурдпедагог, социальный 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ирк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профессионально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лгоградский государственный колледж профессиональных технологий, экономики и пра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оспитатель детей дошкольного и  младшего школьного возрас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учителей-предметников, воспитателей коррекционных учреждений к осуществлению педагогических компетенций, 72 часа, 19.04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педагогика, учитель начальных классов и коррекционно-развивающее занятие, 15.08.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Щерба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специальное дефектологическое образов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Шихшабекова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язат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килбек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–логопед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горова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–олигофренопедаго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ломользина 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 технологии и предпринимательств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3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оф. Переподгот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читель-дефектолог», диплом 12.01.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аенко 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пециалист по социальной работ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л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ктор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калавр «Педагогическое образовани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аршева 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геевна</w:t>
                            </w:r>
                          </w:p>
                          <w:p>
                            <w:pPr>
                              <w:pStyle w:val="Normal"/>
                              <w:ind w:right="-57" w:hanging="123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социально-пед. университе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пециалист социальной работы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ме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ме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68" w:leader="none"/>
      </w:tabs>
      <w:ind w:hanging="0"/>
      <w:jc w:val="left"/>
      <w:outlineLvl w:val="1"/>
    </w:pPr>
    <w:rPr>
      <w:rFonts w:ascii="Courier New" w:hAnsi="Courier New" w:eastAsia="Times New Roman" w:cs="Courier New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color w:val="000000"/>
      <w:sz w:val="24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168" w:leader="none"/>
      </w:tabs>
      <w:ind w:hanging="0"/>
      <w:jc w:val="left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3:00Z</dcterms:created>
  <dc:creator>Куприянова</dc:creator>
  <dc:description/>
  <cp:keywords/>
  <dc:language>en-US</dc:language>
  <cp:lastModifiedBy>Татьяна Владимировна</cp:lastModifiedBy>
  <cp:lastPrinted>2018-03-05T14:08:00Z</cp:lastPrinted>
  <dcterms:modified xsi:type="dcterms:W3CDTF">2018-03-19T08:34:00Z</dcterms:modified>
  <cp:revision>74</cp:revision>
  <dc:subject/>
  <dc:title/>
</cp:coreProperties>
</file>